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1564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rPr/>
      </w:pPr>
      <w:r>
        <w:rPr>
          <w:rFonts w:eastAsia="Arial"/>
          <w:color w:val="833C0B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bCs/>
          <w:color w:val="833C0B"/>
          <w:sz w:val="24"/>
          <w:szCs w:val="24"/>
        </w:rPr>
        <w:t xml:space="preserve">REGULAMIN KONKURSU NA NAJPIĘKNIEJSZĄ PALMĘ WIELKANOCNĄ  </w:t>
      </w:r>
    </w:p>
    <w:p>
      <w:pPr>
        <w:pStyle w:val="Normal"/>
        <w:spacing w:before="280" w:after="280"/>
        <w:ind w:firstLine="708"/>
        <w:rPr>
          <w:rFonts w:ascii="Monotype Corsiva" w:hAnsi="Monotype Corsiva" w:cs="Monotype Corsiva"/>
          <w:bCs/>
          <w:color w:val="008000"/>
          <w:sz w:val="24"/>
          <w:szCs w:val="24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  <w:t xml:space="preserve">Czy jest coś ważniejszego, co możemy przekazać przyszłym pokoleniom niż nasza rodzima tradycja? Kultywowanie pięknych ludowych zwyczajów to nasz obowiązek zwłaszcza dzisiaj, gdy większość z nas biegnie szybko do nowoczesności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C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Organizator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Gminna Biblioteka Publiczna w Rzg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atorem jest Urząd Gminy Rzgów oraz Dom Kultury w Kowalew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elem konkursu jest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pularyzowanie oraz kultywowanie tradycji i zwyczajów wielkanocn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głębienie wiedzy na temat symboliki i znaczenia palmy w obrzędowości ludowej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worzenie okazji do zaprezentowania własnych pomysłów i technik wykonania palm wielkanocnych oraz form jej zdobienia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ozbudzanie inwencji twórcz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Uczestnicy konkurs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zieci, młodzież, dorośli, seniorzy- mieszkańcy Gminy Rzgów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Warunki udziału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konkursu mają za zadanie wykonać tradycyjne palmy wielkanocne o wysokości całkowitej minimum 50 cm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ka wykonania: materiały naturalne: bukszpan, bazie, suche kwiaty, krepa, wstążka, wydmuszki, bibuła itd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almy w podanym term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ca musi być oznaczona metryczką zawierającą następujące informac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 autora prac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szkoły, adres, klas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 opieku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lefon kontak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Rozstrzygnięcie konkursu nastąpi w dniu 02.04.2017 r. tj. niedziela w Domu Kultury w Kowalew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tLeast" w:line="25" w:before="0" w:after="0"/>
        <w:jc w:val="both"/>
        <w:rPr/>
      </w:pPr>
      <w:r>
        <w:rPr/>
        <w:t>Nadesłanie prac na konkurs jest równoznaczne z wyrażeniem zgody na wystawienie prac oraz przetwarzanie danych osobowych i wykorzystanie wizerunku autorów na stronie internetowej biblioteki, gminy oraz w lokalnej prasie.</w:t>
      </w:r>
    </w:p>
    <w:p>
      <w:pPr>
        <w:pStyle w:val="NormalnyWeb"/>
        <w:spacing w:lineRule="atLeast" w:line="25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Ocena prac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prac dokona komisja powołana przez Organizator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zatrzymania wszystkich prac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składania prac upływa w dniu 24.03.2017 r. Prace należy składać w Gminnej Bibliotece Publicznej w Rzgowie oraz Filii w Sławs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Kontakt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Biblioteka Publiczna w Rzgowie tel. (63) 241 90 15, 510 844 88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 w Sławsku (63)241 07 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40715" cy="2447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2" r="-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Serdecznie zapraszam do udziału w konkursie. </w:t>
      </w:r>
      <w:r>
        <w:rPr>
          <w:lang w:val="en-US" w:eastAsia="en-US"/>
        </w:rPr>
        <w:drawing>
          <wp:inline distT="0" distB="0" distL="0" distR="0">
            <wp:extent cx="640715" cy="2447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2" r="-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Życzę powodzenia w twórczych działaniach!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54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orota Eltman- Dyrektor GBP w Rzg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5:00Z</dcterms:created>
  <dc:creator>CKSIT</dc:creator>
  <dc:description/>
  <cp:keywords/>
  <dc:language>en-US</dc:language>
  <cp:lastModifiedBy>Administracja</cp:lastModifiedBy>
  <cp:lastPrinted>2016-02-17T16:05:00Z</cp:lastPrinted>
  <dcterms:modified xsi:type="dcterms:W3CDTF">2017-02-28T09:25:00Z</dcterms:modified>
  <cp:revision>2</cp:revision>
  <dc:subject/>
  <dc:title>REGULAMIN KONKURSU NA NAJPIĘKNIEJSZĄ PALMĘ WIELKANOCNĄ</dc:title>
</cp:coreProperties>
</file>